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3.8.– 27.8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paštikou, mléko, čaj, zelenina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 kroupami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Zapečené těstoviny s brokolicí a sýrem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e šunkou, čaj, jablko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tuňákem, mléko, čaj, zelenina           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vločková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á roláda, bramborová kaše, kompot       1/1,3,7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, piškoty, čaj, hruška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tvarohem, mléko, čaj, zelenina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ulajda                                                      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>: Masová směs, rýže              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Cereálie, mléko, čaj, banán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plátkovým sýrem, kakao, čaj, jablko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hovězí s nudlemi             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maso, rajská omáčka , těstoviny                    1/1,3,9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Jogurt, rohlík, čaj, hruška      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Palačinky s marmeládou, kakao, čaj, jablko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fazolová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ekaná pečeně, brambory, okurkový salát              1/1,3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banán 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330</Words>
  <Characters>2279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7-07T15:21:00Z</cp:lastPrinted>
  <dcterms:modified xsi:type="dcterms:W3CDTF">2021-08-17T16:45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