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30.8.– 3.9. 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e šunkovou pěnou, mléko,, čaj, zelenina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    gulášová                                                     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Nudle s mákem, čaj, jablko                  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e sýrem, čaj, hruška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cizrnovou pom., mléko, čaj, zelenina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krupicová s vejci                                        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Segedinský guláš, knedlík                                        1/1,3,7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Ovocná přesnídávka s piškoty, čaj, jablko        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 vajíčkovou pom., mléko, čaj, zelenina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hrstková     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>: Kuřecí řízek, brambory, okurkový salát                 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Knuspi s pom. máslem, čaj, hruška        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Houska s marmeládou, kakao, čaj, jablko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>O: Polévka    s masem a bulgurem   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Pečené králičí stehno, špalíčky, špenát                     1/1,3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Chléb s máslem, strouhaná mrkev s jablky, čaj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Chléb se zeleninovou pom., mléko, čaj, zelenina 1/1,3,7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       </w:t>
      </w:r>
      <w:r>
        <w:rPr>
          <w:rFonts w:cs="Arial" w:ascii="Arial" w:hAnsi="Arial"/>
          <w:sz w:val="28"/>
          <w:szCs w:val="28"/>
        </w:rPr>
        <w:t>: Polévka z bílého zelí                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Vepřové maso na houbách, rýže , kompot                1/1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Termix, rohlík, čaj, jablko        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330</Words>
  <Characters>2276</Characters>
  <CharactersWithSpaces>1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08-25T14:42:00Z</cp:lastPrinted>
  <dcterms:modified xsi:type="dcterms:W3CDTF">2021-08-25T14:43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