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6.9.– 10.9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strouhaným sýrem, mléko,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    bramborová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skus s kuřecím masem a zeleninou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Pudink s piškoty, čaj, jablko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tvarohovou pom., mléko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pórková            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lněné vepřové závitky, rýže, kompot                1/1,3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nektarinka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masovou pom., mléko, čaj, zelenina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uřecí s játrovými knedlíčky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>: Čočka na kyselo, vařené vajíčko, st.okurka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uska se šunkou, čaj, jablko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drožďovou pom., mléko, čaj, zelenina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kmínová s vejci                                       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 na česneku, brambory, baby karotka 1/1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Banánové mléko, rohlík, čaj, broskev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Vánočka s máslem, kakao, čaj, hruška                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zeleninová se zavářkou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Lasagně s mletým masem a sýrem                              1/1,3,7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Ovocný jogurt s piškoty, čaj, jablko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26</Words>
  <Characters>2246</Characters>
  <CharactersWithSpaces>1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9-02T15:07:00Z</cp:lastPrinted>
  <dcterms:modified xsi:type="dcterms:W3CDTF">2021-09-02T15:08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