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3.9.– 17.9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vou pěnou, mléko, čaj, zelenina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s masem a nudlemi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Bavorské vdolečky, čaj, jablko                                     1/1,3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aštikou , čaj, hruška                                 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cizrnovou  pom., mléko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s rajská s rýží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kuře, brambory, okurkový salát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nektarinka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e zeleninovou pom., mléko, čaj, zelenina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>: Krůtí guláš, těstoviny                                            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uska se sýrem, čaj, jablko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vajíčkovou pom., mléko, čaj, zelenina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zeleninová s kapáním                                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ý plátek, rýže, kompot                                       1/1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Ovocný jogurt, rohlík, čaj, broskev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 medem, bílá káva, čaj, jablko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kapustová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roštěná, bramborová kaše                                1/1,7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banán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30</Words>
  <Characters>2279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9-08T14:40:00Z</cp:lastPrinted>
  <dcterms:modified xsi:type="dcterms:W3CDTF">2021-09-08T14:41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