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b/>
          <w:bCs/>
          <w:sz w:val="36"/>
          <w:szCs w:val="36"/>
        </w:rPr>
        <w:t>JÍDELNÍ LÍSTEK    od 13.9. – do 17.9. 2021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PONDĚLÍ         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Oběd</w:t>
      </w:r>
      <w:r>
        <w:rPr>
          <w:rFonts w:ascii="Times New Roman" w:hAnsi="Times New Roman"/>
          <w:b/>
          <w:sz w:val="28"/>
          <w:szCs w:val="28"/>
        </w:rPr>
        <w:t xml:space="preserve">:                      </w:t>
      </w:r>
      <w:r>
        <w:rPr>
          <w:rFonts w:ascii="Times New Roman" w:hAnsi="Times New Roman"/>
          <w:sz w:val="28"/>
          <w:szCs w:val="28"/>
        </w:rPr>
        <w:t>     Polévka dršťková                                                              1/1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 </w:t>
      </w:r>
      <w:r>
        <w:rPr>
          <w:rFonts w:ascii="Times New Roman" w:hAnsi="Times New Roman"/>
          <w:sz w:val="28"/>
          <w:szCs w:val="28"/>
        </w:rPr>
        <w:t xml:space="preserve">Bavorské vdolečky                                                          1/1,3,7                                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ÚTERÝ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Oběd:                              Polévka rajská s rýží                                                      1/1,7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                   </w:t>
      </w:r>
      <w:r>
        <w:rPr>
          <w:rFonts w:ascii="Times New Roman" w:hAnsi="Times New Roman"/>
          <w:sz w:val="28"/>
          <w:szCs w:val="28"/>
        </w:rPr>
        <w:t xml:space="preserve">Pečené kuře , brambory                                                 7        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>STŘEDA</w: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Oběd:                            Polévka vločková                                                                1/1,9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        </w:t>
      </w:r>
      <w:r>
        <w:rPr>
          <w:rFonts w:ascii="Times New Roman" w:hAnsi="Times New Roman"/>
          <w:sz w:val="28"/>
          <w:szCs w:val="28"/>
        </w:rPr>
        <w:t>Krůtí guláš, těstoviny                                                     1/1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>ČTVRTEK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Oběd:                             Polévka zeleninová s kapáním                                         1/1,3,7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       </w:t>
      </w:r>
      <w:r>
        <w:rPr>
          <w:rFonts w:ascii="Times New Roman" w:hAnsi="Times New Roman"/>
          <w:sz w:val="28"/>
          <w:szCs w:val="28"/>
        </w:rPr>
        <w:t>Pavlišovský řízek, knedlík, zelí                                       1/1,3,7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PÁTEK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Oběd:                           Polévka kapustová                                                             1/1            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Calibri"/>
          <w:sz w:val="28"/>
          <w:szCs w:val="28"/>
        </w:rPr>
        <w:t xml:space="preserve">                              </w:t>
      </w:r>
      <w:r>
        <w:rPr>
          <w:rFonts w:cs="Calibri"/>
          <w:sz w:val="28"/>
          <w:szCs w:val="28"/>
        </w:rPr>
        <w:t>Hovězí roštěná na slanině, bramborová kaše       1/1,7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Poznámka: Alergeny: 1- obiloviny a výrobky z nich(pšeničná mouka),2- korýši,    3-vejce,4- ryby, 5- arašídy, 6- sója, 7- mléko, 8- skořápkové plody, 9- celer, 10- hořčice, 11- sezam, 12- siřičitany, 13- vlčí bob (lupina) 14- měkkýš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3</Words>
  <Characters>1330</Characters>
  <CharactersWithSpaces>1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4:00Z</dcterms:created>
  <dc:creator>MŠ Heřmánkovice</dc:creator>
  <dc:description/>
  <dc:language>en-US</dc:language>
  <cp:lastModifiedBy/>
  <cp:lastPrinted>2021-09-07T14:35:00Z</cp:lastPrinted>
  <dcterms:modified xsi:type="dcterms:W3CDTF">2021-09-07T14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