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11.10.– 15.10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masovou pom., mléko, čaj, zelenina 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gulášová    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Dukátové buchtičky s vanilkovým krémem, čaj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e šunkou, čaj, jablko          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tuňákem, mléko, čaj, zelenina                   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krupicová    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Špagety s mletým masem, sýr                                        1/1,3,7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Ovocná přesnídávka, rohlík, čaj, hruška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elozrnný chléb s plátkovým sýrem, mléko, čaj, zel.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špenátová                                  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Vepřové maso v kapustě, brambory                              1/1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Chléb s máslem, strouhaná mrkev s jablky, čaj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Chléb s marmeládou, bílá káva, čaj, jablko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 zeleninová s kapáním          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Svíčková na smetaně, knedlík                                      1/1,3,7,9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Termix s piškoty, čaj, hruška          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Houska s vajíčkovou pom., mléko, čaj, zelenina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fazolová                                                            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Kuskus s kuřecím masem a zeleninou, kompot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ereálie, mléko, banán                    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337</Words>
  <Characters>2327</Characters>
  <CharactersWithSpaces>1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10-05T14:40:00Z</cp:lastPrinted>
  <dcterms:modified xsi:type="dcterms:W3CDTF">2021-10-05T14:42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