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5.10.– 29.10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asovou pom., mléko, čaj, zelenina 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 rýží                                                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Šišky s mákem, čaj, jablko                                            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strouhaná mrkev s jablky, čaj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tvarohem, mléko, čaj, zelenina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špenátová           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růtí guláš, těstoviny                                                       1/1,3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hruška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marmeládou, kakao, čaj, jablko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čočková    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Čevabčiči, brambory, zeleninová obloha                      1/1,3,7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Jogurt s piškoty, čaj hruška    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S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             STÁTNÍ SVÁTEK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 tuňákem a lučinou, čaj, zelenina               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vývar s játrovými knedlíčky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Kuřecí rizoto, sýr, červená řepa                                    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 s piškoty, čaj, jablko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07</Words>
  <Characters>2120</Characters>
  <CharactersWithSpaces>1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0-19T14:46:00Z</cp:lastPrinted>
  <dcterms:modified xsi:type="dcterms:W3CDTF">2021-10-19T14:46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