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.11.– 5.11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vajíčkovou pom., mléko, čaj, zelenina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fazolová                                                                 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ečené kuřecí stehno, rýže, okurkový salát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Ovocný koláč, čaj, jablko                                             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čočkovou pom., mléko, čaj, zelenina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 drobením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é maso v mrkvi, brambory                                1/1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Šlehaný tvaroh s piškoty, čaj, hruška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plátkovým sýrem, bílá káva , čaj, zelenina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rupicová s vejci               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Zapečené rybí filé, brambory, zel.obloha                  1/1,3,4,7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Ovocná přesnídávka, rohlík, čaj, hruška                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Cs/>
          <w:sz w:val="28"/>
          <w:szCs w:val="28"/>
        </w:rPr>
        <w:t>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S: Celozrnná houska s cizrnovou pom., mléko, čaj, zelenina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z bílého zelí                  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roštěná, bramborová kaše, kompot                  1/1        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Knuspi s pom. máslem, čaj, okurka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Vánočka s máslem, kakao, čaj, jablko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vývar s masem a nudlemi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Moravský vrabec, špalíčky, špenát                              1/1,3, 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 jablko  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38</Words>
  <Characters>2330</Characters>
  <CharactersWithSpaces>1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0-26T15:04:00Z</cp:lastPrinted>
  <dcterms:modified xsi:type="dcterms:W3CDTF">2021-10-26T15:06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