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9.11.– 3.12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 plátkovým sýrem, mléko, čaj, zelenina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 rýží                                              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Zapečené těstoviny se šunkou, zelný salát             1/1,3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Šlehaný tvaroh s piškoty, čaj, hruška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Chléb s drožďovou pom., mléko čaj, zelenina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cibulová              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Pečené kuře, brambory, okurkový salát                       7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Chléb s máslem, strouhaná mrkev, čaj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 xml:space="preserve">SV: Houska s paštikou, mléko, čaj, zelenina      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 jáhly                                                   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Vepřový závitek, rýže                                                            1/1,3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Jahodový koktejl, rohlík, čaj, mandarinka                   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S: Ovesná kaše, čaj, jablko                                                   1/1,7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 bramborová                        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Bulgurové rizoto s kuřecím masem, kompot              1/1    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pom. máslem, čaj, okurka                            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elozrnný chléb s rybičkovou pom. čaj, zelenina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špenátová                                               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Holandský řízek, bramborová kaše, zeleninová obloh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Ovocná přesnídávka s piškoty, čaj, hruška              1/1,7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38</Words>
  <Characters>2332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11-24T14:53:00Z</cp:lastPrinted>
  <dcterms:modified xsi:type="dcterms:W3CDTF">2021-11-24T14:53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