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3.12.– 17.12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 cizrnovou  pom. , mléko, čaj, zelenina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 hlávkového zelí                                            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uřecí rizoto, sýr, červená řepa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Pudink s piškoty, čaj, hruška      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drožďovou pom., mléko čaj, zelenina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 bulgurem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amburská kýta, knedlík                                                1/1,3,7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Knuspi s pom. máslem, čaj, jablko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 xml:space="preserve">SV: Chléb s celerovou pom. ,mléko, čaj, zelenina            1/1,7,9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krupicová s vejci                     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Sekaná pečeně, brambory, zeleninová obloha          1/1,3,7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Jogurt, rohlík, čaj, mandarinka                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Houska se šunkou, mléko, čaj, zelenina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 rajská s rýží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vězí maso na houbách, těstoviny                          1/1,3 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Ovocná přesnídávka s piškoty, čaj, banán         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Vánočka s máslem, kakao, čaj, jablko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čočková  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Smažené rybí filé, brambory, kompot                       1/1,3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 plátkovým sýrem, čaj, hruška                        1/1,7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38</Words>
  <Characters>2335</Characters>
  <CharactersWithSpaces>2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12-07T14:36:00Z</cp:lastPrinted>
  <dcterms:modified xsi:type="dcterms:W3CDTF">2021-12-07T14:36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