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3.1.– 7.1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vajíčkovou pom., mléko, čaj, zelenina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růtí maso na kmíně, rýže                                            1/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jablko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medem, kakao, čaj, hruška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bulgurem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á roláda, brambory                                            1/1,3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Šlehaný tvaroh s piškoty, čaj, jablko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tuňákem, mléko, čaj, zelenina                       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stková    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Masové koule v rajské omáčce, těstoviny                  1/1,9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Ovocná přesnídávka , rohlík,  čaj, jablko                    1/1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Krupicová kaše s čokoládou, čaj, hruška                  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kapustová                                                                  1/1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Zapečené těstoviny s brokolicí a sýrem, st. okurka 1/1,3,7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paštikou, čaj, okurka  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e šunkovou pěnou, mléko, čaj, zelenina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 xml:space="preserve">O : Polévka kuřecí s drobením                                             1/1,3,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vězí maso na slanině, bramborová kaše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ereálie, mléko, čaj, banán                                              1/1,7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9</Words>
  <Characters>2340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2-20T14:44:00Z</cp:lastPrinted>
  <dcterms:modified xsi:type="dcterms:W3CDTF">2021-12-20T14:44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