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10.1.– 14.1. 20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 tvarohovou  pom., mléko, čaj, zelenina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bramborová                         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Hrachová kaše, dušená šunka, st. okurka             1/1,10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Chléb s plátkovým sýrem, čaj, hruška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 marmeládou, kakao, čaj, jablko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kuřecí s nudlemi                                            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Krůtí plátek, jasmínová rýže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Ovocná přesnídávka s piškoty, čaj, banán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Ovesná kaše, čaj, jablko                                               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fazolová                                   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 xml:space="preserve">: Pečené kuře, brambory, kompot                                      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Chléb s máslem, čaj, okurka                                          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Chléb s cizrnovou pom., mléko, čaj, zelenina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 xml:space="preserve">O: Polévka zeleninová s pohankou                                       1/1,9    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Hovězí guláš, těstoviny                                                        1/1,3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Termix, rohlík, čaj, mandarinka                                     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Chléb se zeleninovou pom, mléko, čaj, zelenina 1/1,7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  </w:t>
      </w:r>
      <w:r>
        <w:rPr>
          <w:rFonts w:cs="Arial" w:ascii="Arial" w:hAnsi="Arial"/>
          <w:sz w:val="28"/>
          <w:szCs w:val="28"/>
        </w:rPr>
        <w:t xml:space="preserve">O : Polévka krupicová s vejci                                                 1/1,3,9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Moravský vrabec, špalíčky, zelí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Houska s máslem, čaj, jablko                                          1/1,7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338</Words>
  <Characters>2332</Characters>
  <CharactersWithSpaces>1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2-01-04T14:04:00Z</cp:lastPrinted>
  <dcterms:modified xsi:type="dcterms:W3CDTF">2022-01-04T14:04:00Z</dcterms:modified>
  <cp:revision>3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