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4.1.– 28.1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cizrnovou pom., mléko, čaj, zelenina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    s játrovými knedlíčky 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Čočka na kyselo, vařené vajíčko, st. okurka         1/1,3,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Domácí koláč, čaj, hruška                                  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Chléb se šunkou, čaj, mléko, čaj, zelenina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hrachová   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ečené kuře, jasmínová rýže, kompot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Termix s piškoty, čaj, jablko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Palačinky s marmeládou, kakao, čaj, jablko  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cibulová      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Špagety s mletým masem, sýr                                     1/1,3,7                        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Chléb s máslem, čaj, okurka        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elozrnný chléb s tuňákem, mléko, čaj, zelenina  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zeleninová s kuskusem                                       1/1,9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ý řízek, brambory, zelný salát                           1/1,3,7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Jogurt, rohlík, čaj, banán                          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Houska s plátkovým sýrem, bílá káva, čaj, zelenina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bramborová s houbami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amburská kýta, knedlík              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Knuspi s pom. máslem, čaj, jablko                                 1/1,7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344</Words>
  <Characters>2374</Characters>
  <CharactersWithSpaces>2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1-18T14:37:00Z</cp:lastPrinted>
  <dcterms:modified xsi:type="dcterms:W3CDTF">2022-01-18T14:39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