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1.2.– 25.2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masovou pom., mléko, čaj, zelenina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gulášová                                                      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Kynuté knedlíky s povidly                                   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strouhaná mrkev s jablky, čaj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ředkvičkovou pom. čaj, mléko, čaj, zel.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 rýží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Zapečené těstoviny s brokolicí a sýrem, zelný sal.1/1,3,7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Cereálie, mléko, čaj, jablko            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 </w:t>
      </w:r>
      <w:r>
        <w:rPr>
          <w:rFonts w:cs="Arial" w:ascii="Arial" w:hAnsi="Arial"/>
          <w:sz w:val="28"/>
          <w:szCs w:val="28"/>
        </w:rPr>
        <w:t>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 xml:space="preserve">SV: Celozrnný chléb se šunkovou pěnou, mléko, čaj, zelenin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kapustová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Vepřová roláda, rýže , kompot                                     1/1  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uska s marmeládou, čaj, hruška          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 vajíčkovou pom., mléko, čaj, zelenina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zeleninová se zavářkou                                     1/1,3,9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uskus s kuřecím masem a zeleninou                         1/1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Jogurt s piškoty, čaj, banán              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hléb se zeleninovou pom, mléko, čaj, zelenina   1/1,7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Polévka hrachová                                                              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Rybí filé na másle, brambory, zeleninová obloha      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Termix, rohlík, čaj, hruška                                                  1/1,7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336</Words>
  <Characters>2317</Characters>
  <CharactersWithSpaces>1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2-08T14:43:00Z</cp:lastPrinted>
  <dcterms:modified xsi:type="dcterms:W3CDTF">2022-02-15T14:27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