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7.3.– 11.3. 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e šunkovou pěnou, mléko, čaj, zelenina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krupicová s vejci                                          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Bulgurové rizoto s kuřecím masem a zeleninou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 plátkovým sýrem, čaj, jablko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 marmeládou, kakao, čaj, jablko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zeleninová s bulgurem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é maso na houbách, rýže                                 1/1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strouhaná mrkev s jablky, čaj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 vajíčkovou pom., mléko, čaj, zelenina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čočková    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Kuřecí závitky, brambory, kompot                               1/1,3            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uska s máslem, čaj, okurka                                   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Houska se zeleninovou pom., mléko, čaj, zelenina 1/1,7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Polévka pórková                                                                   1/1,7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Lasagně s mletým masem, sýr                                        1/1,3,7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Šlehaný tvaroh s piškoty, čaj, jablko                           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Čokoládová kobliha, mléko, čaj, jablko                       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>O : Polévka hovězí s kapáním                                                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Hovězí maso, koprová omáčka, knedlík                     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Knuspi s pom. máslem, čaj, hruška                                 1/1,7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328</Words>
  <Characters>2263</Characters>
  <CharactersWithSpaces>1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3-02T15:57:00Z</cp:lastPrinted>
  <dcterms:modified xsi:type="dcterms:W3CDTF">2022-03-02T15:58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