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21.3.– 25.3. 20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e šunkovou pom., mléko, čaj, zelenina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bramborová s houbami                               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Bulgur s krůtím masem a zeleninou                            1/1,7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Houska s máslem, čaj, kedlubna        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Chléb s cizrnovou pom. , mléko, čaj, zelenina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hrachová                                                             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Vepřová roláda, rýže, kompot                                        1/1,3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Šlehaný tvaroh s piškoty, čaj, jablko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Houska s mrkvovou pom., mléko, čaj, zelenina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krupicová      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Smažené rybí filé, bramborová kaše, obloha         1/1,3,4,7            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Ovocná přesnídávka, rohlík, čaj, hruška                 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Chléb s drožďovou pom., mléko, čaj, zelenina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 xml:space="preserve">O: Polévka zeleninová s kapáním                                        1/1,3,9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Segedinský guláš, knedlík                                                1/1,3,7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hléb s máslem, strouhaná mrkev s jablky, čaj    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Jablkový závin, čaj, hruška                            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</w:t>
      </w:r>
      <w:r>
        <w:rPr>
          <w:rFonts w:cs="Arial" w:ascii="Arial" w:hAnsi="Arial"/>
          <w:sz w:val="28"/>
          <w:szCs w:val="28"/>
        </w:rPr>
        <w:t>O : Polévka špenátová                                                                1/1,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Pečené kuře, brambory, salát                                              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Houska se sýrem, čaj, jablko                                              1/1,7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334</Words>
  <Characters>2306</Characters>
  <CharactersWithSpaces>1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3-16T15:22:00Z</cp:lastPrinted>
  <dcterms:modified xsi:type="dcterms:W3CDTF">2022-03-16T15:23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