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8.3.– 1.4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asovou  pom., mléko, čaj, zelenina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                                                            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Dukátové buchtičky s vanilkovým krémem, jablko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hruška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marmeládou, kakao, mléko, čaj, jablko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uřecí s játrovými knedlíčky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Čočka na kyselo, dušená šunka, st. okurka             1/1,10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Termix, rohlík, čaj, jablko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e šunkou, mléko, čaj, zelenina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brokolicová      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Kuřecí závitek, rýže                                                            1/1,3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Šlehaný tvaroh s piškoty, čaj, hruška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plátkovým sýrem, mléko, čaj, zelenina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cibulová                                                                   1/1,7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maso, brambory, baby karotka                     1/1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Knuspi s pom. máslem, čaj, banán                            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 tuňákem, mléko, čaj, zelenina                    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Polévka vývar s drobením        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vězí maso, rajská omáčka, kolínka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ereálie, mléko, čaj, jablko                                                 1/1,7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35</Words>
  <Characters>2308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3-22T14:55:00Z</cp:lastPrinted>
  <dcterms:modified xsi:type="dcterms:W3CDTF">2022-03-22T14:55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