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4.4.– 8.4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edem, bílá káva, čaj, jablko                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 pohankou                                 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Boloňské špagety, sýr     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Knuspi s pom. máslem, čaj, okurka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rybičkovou pom., čaj, zelenina                 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čočková    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řecí řízek, bramborová kaše, kompot                    1/1,3,7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Termix s piškoty, čaj, jablko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tvarohem, mléko, čaj, zelenina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uřecí s nudlemi              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Moravský vrabec, špalíčky, červené zelí                    1/1,3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uska s paštikou, čaj, zelenina                                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ředkvičkovou pom. , mléko, čaj, zelenina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vločková                                                                1/1,9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svíčková na smetaně, knedlík                        1/1,3,7,9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Jogurt, rohlík, čaj, banán                                              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Krupicová kaše s čokoládou, čaj, jablko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Krkonošské kyselo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Zapečené rybí filé, brambory, okurkový salát          1/1,3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 máslem, čaj, hruška                                        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34</Words>
  <Characters>2305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3-29T15:26:00Z</cp:lastPrinted>
  <dcterms:modified xsi:type="dcterms:W3CDTF">2022-03-30T14:42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