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1.4.– 15.4. 20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masovou pom., mléko, čaj, zelenina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frankfurtská                                            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Bramborové šišky s mákem, čaj, jablko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čaj, hruška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vajíčkovou pom., mléko, čaj, zelenina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uřecí s drobením                                           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řírodní vepřový kotlet, rýže                                            1/1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ereálie, mléko, čaj, hruška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elozrnná houska s plátkovým sýrem, mléko, čaj, zelenin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fazolová                                                               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Sekaná pečeně, bramborová kaše, okurk.salát      1/1,3,7            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uska s pom. máslem, čaj, banán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Chléb s čočkovou pom. , mléko, čaj, zelenina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 xml:space="preserve">O: Polévka rajská s rýží                                                        1/1,9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Krůtí maso na kmíně, těstoviny                                    1/1,3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Pribináček s piškoty, čaj, jablko                                  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 xml:space="preserve">SV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</w:t>
      </w:r>
      <w:r>
        <w:rPr>
          <w:rFonts w:cs="Arial" w:ascii="Arial" w:hAnsi="Arial"/>
          <w:sz w:val="28"/>
          <w:szCs w:val="28"/>
        </w:rPr>
        <w:t>O :                     VELIKONO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305</Words>
  <Characters>2106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4-05T15:11:00Z</cp:lastPrinted>
  <dcterms:modified xsi:type="dcterms:W3CDTF">2022-04-05T15:14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