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25.4.– 29.4. 20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 vajíčkem, mléko, čaj, zelenina  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krupicová                                  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Zapečené těstoviny s brokolicí a sýrem, obloha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Chléb se sýrem, čaj, jablko                                             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 medem, kakao, čaj, hruška  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zeleninová se zavářkou                                 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Čevabčiči, brambory, okurkový salát                          1/1,3,7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Termix s piškoty, čaj, jablko    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elozrnný chléb s rybičkovou pom., čaj, zelenina    1/1,4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z bílého zelí                  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Masová směs, rýže                                                              1/1      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Houska s máslem, čaj, jablko                                          1/1,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Houska s fazolovou pom., mléko, čaj, zelenina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 xml:space="preserve">O: Polévka vločková                                                                  1/1,9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Hovězí guláš, kolínka                                                        1/1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Ovocný jogurt, rohlík, čaj, banán                                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Chléb s celerovou pom. mléko, čaj, zelenina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</w:t>
      </w:r>
      <w:r>
        <w:rPr>
          <w:rFonts w:cs="Arial" w:ascii="Arial" w:hAnsi="Arial"/>
          <w:sz w:val="28"/>
          <w:szCs w:val="28"/>
        </w:rPr>
        <w:t>O : Polévka čočková                                    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Kuřecí řízek, bramborová kaše, kompot  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Domácí koláč, čaj, jablko                                                  1/1,3,7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333</Words>
  <Characters>2296</Characters>
  <CharactersWithSpaces>1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2-04-12T14:34:00Z</cp:lastPrinted>
  <dcterms:modified xsi:type="dcterms:W3CDTF">2022-04-19T14:52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