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16.5.– 20.5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u, bílá káva, čaj, zelenina         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 kroupami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Kuskus s kuřecím masem a zeleninou , zelný salát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čaj, zelenina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vajíčkovou pom., mléko, čaj, zelenina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krupicová s vejci        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Špagety s mletým masem, sýr                              1/1,7,9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ý koktejl, rohlík, čaj, banán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mrkvovou pom., mléko, čaj, zelenina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hrachová                        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Vepřové maso na houbách, rýže, kompot                1/1  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uska se sýrovou pom., čaj, jablko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 Vánočka s máslem, kakao, čaj, jablko                   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kapustová                                                   1/1              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 xml:space="preserve">:Pečené kuře, brambory, zel. obloha                         7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 xml:space="preserve">SV: Chléb s máslem, strouhaná mrkev s jablky, čaj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 Houska s plátkovým sýrem, mléko, čaj, zelenina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vývar s nudlemi         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Hovězí maso, koprová omáčka, knedlík            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ereálie, mléko, čaj, hruška                            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5-10T14:45:00Z</cp:lastPrinted>
  <dcterms:modified xsi:type="dcterms:W3CDTF">2022-05-10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